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«Домик для зайч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мероприятия:  </w:t>
      </w:r>
      <w:r>
        <w:rPr>
          <w:rFonts w:cs="Times New Roman" w:ascii="Times New Roman" w:hAnsi="Times New Roman"/>
          <w:bCs/>
          <w:sz w:val="28"/>
          <w:szCs w:val="28"/>
        </w:rPr>
        <w:t>Интегриро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Интеграция образовательных областей: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</w:rPr>
        <w:t>« Социально-коммуникативное развитие», «Речевое развитие», «Физическое развитие»,  «Художественно-эстетическое развитие».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Формировать умение раскатывать кусочки пластилина (глины) между ладонями. Способствовать формированию доброжелательного отношения к игровым персонажам, вызывать сочувствие. Воспитывать умение откликаться на игровую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  <w:br/>
      </w:r>
      <w:r>
        <w:rPr>
          <w:rFonts w:cs="Times New Roman" w:ascii="Times New Roman" w:hAnsi="Times New Roman"/>
          <w:sz w:val="28"/>
          <w:szCs w:val="28"/>
        </w:rPr>
        <w:t xml:space="preserve">  - развивать способность понимать эмоциональное состояние персонажа и  вызвать желание оказать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br/>
        <w:t>- обогащать словарный запас детей, формировать умение слушать и понимать обращенную речь и поддерживать разговор, отвечать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br/>
        <w:t>- совершенствовать физические качества в разнообразных формах двиг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</w:rPr>
        <w:br/>
        <w:t>- развивать эмоциональные чувства при восприятии музыкальных и художественных произведений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етки дерева в осеннем уборе, осенние листочки, мягкая игрушка зайчик, зонтик, пластилин или глина, доски, салфетки, кусочки морковки на разно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 работа: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 стихотворения А. Барто «Зайка», подвижная игра «Солнышко и дождик», наблюдение в природе, знакомство с признаками ос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посредственно-образо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и играют на ков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йдёмте в осенний лес погуляем. Смотрите, как здесь красиво! Какие красивые деревья  растут, под ногами листья жёлтые, красные лежат. Походите по ним, послушайте, как они шур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очками шур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уляться мы 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м нож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ршим немножко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мотрите-ка! Погода испортилась, дождик пошёл. А у нас зонтик есть! Спрячемся под зонтиком и не намокнем под дож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лнышко и дождик» </w:t>
      </w:r>
      <w:r>
        <w:rPr>
          <w:rFonts w:cs="Times New Roman" w:ascii="Times New Roman" w:hAnsi="Times New Roman"/>
          <w:sz w:val="28"/>
          <w:szCs w:val="28"/>
        </w:rPr>
        <w:t>(3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лышите, кто-то плачет? Поищите, под деревьями загляните. (Дети находят мокрого зайку). Ребята, да он весь мокрый! Пощупайте шубку. Мокрая? Почему он такой мокрый? (дождик намочил). Да, у нас зонтик есть. Мы можем под зонтом укрыться. Или дома от дождя можем спрятаться, или в детском саду. А у зайчика ни зонтика, ни домика нет. И когда в лесу идёт дождь, зайка всегда мокрый. Жалко его! (Заяц чихает). Вот заболел, наверно. Давайте ему домик сделаем. Садитесь за столы.                                        Показываю способ катания брёвны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 каждого ребёнка по несколько кусочков пластилина или глины). Оказываю индивидуальную помощь, спрашиваю: «Что лепим? Для кого?»). После того, как все брёвнышки готовы,  вместе с детьми строим домик для зай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мотрите, зайчик повеселел, улыбается. Домик готов. Осталось только крышу сделать (крыша делается из карт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 </w:t>
      </w:r>
      <w:r>
        <w:rPr>
          <w:rFonts w:cs="Times New Roman" w:ascii="Times New Roman" w:hAnsi="Times New Roman"/>
          <w:sz w:val="28"/>
          <w:szCs w:val="28"/>
        </w:rPr>
        <w:t>(подпрыгивая </w:t>
      </w:r>
      <w:r>
        <w:rPr>
          <w:rFonts w:cs="Times New Roman" w:ascii="Times New Roman" w:hAnsi="Times New Roman"/>
          <w:b/>
          <w:bCs/>
          <w:sz w:val="28"/>
          <w:szCs w:val="28"/>
        </w:rPr>
        <w:t>): </w:t>
      </w:r>
      <w:r>
        <w:rPr>
          <w:rFonts w:cs="Times New Roman" w:ascii="Times New Roman" w:hAnsi="Times New Roman"/>
          <w:sz w:val="28"/>
          <w:szCs w:val="28"/>
        </w:rPr>
        <w:t>У меня красив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дом, крепки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трашен дождь и г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 гром, дождь и г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, мальчики и девочки! Вы очень помогли мне. Я за это хочу угостить вас морк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ы сегодня ход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встретили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йчик плак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помогли зайч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зайчик ска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 вас угос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йку бросила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дождём остался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 скамейки слезть не смог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до ниточки по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вои игрушки бросаете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0:00Z</dcterms:created>
  <dc:creator>2</dc:creator>
  <dc:description/>
  <cp:keywords/>
  <dc:language>en-US</dc:language>
  <cp:lastModifiedBy>2</cp:lastModifiedBy>
  <cp:lastPrinted>2014-10-31T11:50:00Z</cp:lastPrinted>
  <dcterms:modified xsi:type="dcterms:W3CDTF">2014-10-31T05:51:00Z</dcterms:modified>
  <cp:revision>7</cp:revision>
  <dc:subject/>
  <dc:title/>
</cp:coreProperties>
</file>